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8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30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дратюк Александра Георгиевича, </w:t>
      </w:r>
      <w:r>
        <w:rPr>
          <w:rStyle w:val="CatUserDefinedgrp17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8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9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0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29.05.2025 в 13 час. 00 мин. Кондратюк А.Г. возле дома 23 по ул. И. Захар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ондратюк Александра Георг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29.05.2025 с 15 час. 1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